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listopada 2024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, 98/19. i 151/22.) te sukladno odredbama Uredbe o kriterijima, mjerilima i postupcima financiranja i ugovaranja programa i projekata od interesa za opće dobro koje provode udruge („Narodne novine“, broj 26/15. i 37/21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izmjeni Odluke o načinu raspodjele raspoloživih sredstava iz Proračuna Općine Čepin za 2024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60.000,00 eura, a koja sredstva su u Proračunu Općine Čepin za 2024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10 Razvoj sporta i rekreacije; Aktivnost: A301032 Javne potrebe u sportu; Konto: 3811 Sportske udruge – 60.000,00 EUR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sporta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6 udruga, a na temelju javnog natječaja za financiranje programa i projekata koje provode udruge na području općine Čepin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Lidija Tolj</dc:creator>
  <dc:description/>
  <cp:keywords/>
  <dc:language>en-US</dc:language>
  <cp:lastModifiedBy>Kresimir Crnkovic</cp:lastModifiedBy>
  <dcterms:modified xsi:type="dcterms:W3CDTF">2024-10-02T06:57:00Z</dcterms:modified>
  <cp:revision>14</cp:revision>
  <dc:subject/>
  <dc:title/>
</cp:coreProperties>
</file>