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230-01/24-01/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-12-24-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2. listopada 2024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odredbi Zakona o udrugama („Narodne novine“, broj 74/14., 70/17., 98/19. i 151/22.), članka 8. Uredbe o kriterijima, mjerilima i postupcima financiranja i ugovaranja programa i projekata od interesa za opće dobro koje provode udruge („Narodne novine“, broj 26/15. i 37/21.), članka 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vilnika o financiranju javnih potreba Općine Čepin („Službeni glasnik Općine Čepin“, broj 14/16.) i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donosi sljedeću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zmjenu Godišnjeg plana javnih natječaj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 Općini Čepin za 2024. godinu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vom Izmjenom Godišnjeg plana javnih natječaja za financiranje programa i projekata koje provode udruge u Općini Čepin (u daljnjem tekstu: Izmjena) planira se raspisivanje javnih natječaja tijekom 2024. godin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mjena sadrži podatke o davatelju financijskih sredstava, području, nazivu i planiranom vremenu objave javnog natječaja, ukupnom iznosu raspoloživih sredstava, rasponu sredstava namijenjenom za financiranje pojedinog programa, odnosno projekta, očekivanom broju programa i projekata koji će se ugovoriti za financiranje i, ovisno o vrsti javnog natječaja, druge podatk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ćina Čepin zadržava pravo ažuriranja Godišnjeg plana javnih natječaja za financiranje programa i projekata koje provode udruge u Općini Čepin za 2024. godinu tijekom tekuće kalendarske godine.</w:t>
      </w:r>
    </w:p>
    <w:p>
      <w:pPr>
        <w:pStyle w:val="Normal"/>
        <w:spacing w:lineRule="auto" w:line="237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išnji plan raspisivanja javnih natječaja izmjenjuje  se u Tablici pod stavkom Redni broj 1. koja čini sastavni dio ovoga Plana.</w:t>
      </w:r>
    </w:p>
    <w:p>
      <w:pPr>
        <w:pStyle w:val="Normal"/>
        <w:spacing w:lineRule="auto" w:line="237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a Izmjena Godišnjeg plana stupa na snagu danom donošenja, te će se objaviti u „Službenom glasniku Općine Čepin“ i na službenoj internetskoj stranici Općine Čepin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ivitak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abli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stavit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Općina Čepin, Upravni odjel za upravno-pravne poslove, društvene djelatnosti i socijalnu skrb, ovdj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lužbena stranica Općine Čepin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www.cepin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red za udruge Vlade Republike Hrvatske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info@udruge.vlada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Godišnji plan javnih natječaja za financiranje programa i projekata koje provode udruge u Općini ČEPIN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Godina: 2024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6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95"/>
        <w:gridCol w:w="30"/>
        <w:gridCol w:w="30"/>
        <w:gridCol w:w="3137"/>
        <w:gridCol w:w="30"/>
        <w:gridCol w:w="30"/>
        <w:gridCol w:w="4777"/>
        <w:gridCol w:w="30"/>
        <w:gridCol w:w="30"/>
        <w:gridCol w:w="1052"/>
        <w:gridCol w:w="30"/>
        <w:gridCol w:w="30"/>
        <w:gridCol w:w="939"/>
        <w:gridCol w:w="30"/>
        <w:gridCol w:w="30"/>
        <w:gridCol w:w="1232"/>
        <w:gridCol w:w="30"/>
        <w:gridCol w:w="30"/>
        <w:gridCol w:w="1533"/>
        <w:gridCol w:w="30"/>
        <w:gridCol w:w="30"/>
        <w:gridCol w:w="1021"/>
        <w:gridCol w:w="30"/>
      </w:tblGrid>
      <w:tr>
        <w:trPr>
          <w:trHeight w:val="45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</w:rPr>
              <w:t>Naziv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7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kupn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Okvirni broj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Financijsk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kvirni datum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edn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ind w:left="12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aziv 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podrška 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pravnog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vrijednost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planiranih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raspisivan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ro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" w:cs="Times New Roman" w:ascii="Times New Roman" w:hAnsi="Times New Roman"/>
                <w:b/>
              </w:rPr>
              <w:t>(oznaka aktivnosti u proračunu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ostvaruje na rok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ijel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tječaja (EUR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ugovor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pomen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d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37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projekata udruga iz područja razvoj sporta za 2024.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14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6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6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8"/>
                <w:highlight w:val="lightGray"/>
              </w:rPr>
            </w:pPr>
            <w:r>
              <w:rPr>
                <w:rFonts w:eastAsia="Arial" w:cs="Times New Roman" w:ascii="Times New Roman" w:hAnsi="Times New Roman"/>
                <w:w w:val="98"/>
                <w:highlight w:val="lightGray"/>
              </w:rPr>
              <w:t>listopa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w w:val="98"/>
                <w:highlight w:val="lightGray"/>
              </w:rPr>
              <w:t>202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u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1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7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(Aktivnost: A301032 Javne potrebe u sportu 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7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20" w:right="1240" w:gutter="0" w:header="0" w:top="1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i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1:00Z</dcterms:created>
  <dc:creator>Lidija Tolj</dc:creator>
  <dc:description/>
  <cp:keywords/>
  <dc:language>en-US</dc:language>
  <cp:lastModifiedBy>Kresimir Crnkovic</cp:lastModifiedBy>
  <cp:lastPrinted>2017-10-20T10:27:00Z</cp:lastPrinted>
  <dcterms:modified xsi:type="dcterms:W3CDTF">2024-10-02T07:20:00Z</dcterms:modified>
  <cp:revision>23</cp:revision>
  <dc:subject/>
  <dc:title/>
</cp:coreProperties>
</file>