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63-01/23-01/14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5-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4. ožujka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4. stavak 1. Zakona o komunalnom gospodarstvu („Narodne novine“, broj 68/18., 110/18. i 32/20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4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održavanja komunalne infrastrukture za u Općini Čepin za 2024. godinu („Službeni glasnik Općine Čepin“, broj 43/23., 15/24. 24/24.), izvršen kako slijed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9"/>
        <w:gridCol w:w="5040"/>
        <w:gridCol w:w="1476"/>
        <w:gridCol w:w="1476"/>
      </w:tblGrid>
      <w:tr>
        <w:trPr>
          <w:trHeight w:val="64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zicija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investicije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  (eura)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alizirano (eura)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 ODRŽAVANJE NERAZVRSTANIH CESTA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8.205,00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9.014,6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nerazvrstanih cest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.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.914,0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šćenje i pranje nerazvrstanih ce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12,5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7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imska služba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761,51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ežeći policajci i pješački prijelaz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metno uređenje i regulacija promet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521,8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prometnog elaborata i ostale uslug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805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804,75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 ODRŽAVANJE JAVNIH POVRŠINA NA KOJIMA NIJE DOPUŠTEN PROMET MOTORNIM VOZILIM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7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1.045,3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i rekonstrukcija nogostup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.541,7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cjevljivanje kanala i saniranje javnih površi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503,58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 ODRŽAVANJE GRAĐEVINA JAVNE ODVODNJE OBORINSKIH VOD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2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987,51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kanala u naselj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2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987,51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 ODRŽAVANJE JAVNIH ZELENIH POVRŠI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2.80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06.504,1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ošnja trave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934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platana i ostalih dugogodišnjih nasad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6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5.532,38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šnja trave traktorom malčerom unutar naselj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2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9.450,5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hortikulture parkovnih površi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.350,2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ređenje hortikulture zaštićenih parkova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5-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hortikulture zaštićenih parkov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hortikulture zaštićenih parkova (Dvorac Adamović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ivanje i održavanje javnih površi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75,45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šnja trave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9.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4.974,13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3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šegodišnji nasad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93,82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e i veterinarske usluge (Kastracija pasa i mačaka)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7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795,3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igijeničarska služb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24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457,3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telektualne usluge ( Program zaštite divljači za površine izvan lovišt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40,98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ivanje i održavanje javnih površi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1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zelenjavanje javnih površina ( Drvored )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 ODRŽAVANJE GRAĐEVINA, UREĐAJA I PREDMETA JAVNE NAMJEN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80.50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12.468,23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deonadzo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lanjanje opasnih ruševnih građevi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javna rasvjeta, izvor 4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533,1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ojbe i naknad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2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519,81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javna rasvjeta, izvor 1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.5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.583,22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rijal za čišćenj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378,5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28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dski materijal i ostali materijalni rashod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2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2,2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i pli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.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.710,12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rijal i dijelovi za tekuće i investicijsko održavanj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951,12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tni inventar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7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telefona, pošte i prijevoz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7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326,92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tekućeg i investicijskog održavanj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555,73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 – oglas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2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761,31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odne uslug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669,45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ljanje Reciklažnim dvorištem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.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.880,44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čuvanja imovine i osoba CZ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784,8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omen ploč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vesticijsko održavanje građevinski objekat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ključci za objekte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768,41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let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83,5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održavanja objekat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.740,02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8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mnjačarske i ekološke uslug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6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78,35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čišćenja, pranja i sličn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42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671,65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8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i ugradnja klizne ograde OŠ M. Krlež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9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0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datna ulaganja na građevinskim objektim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6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714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4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grad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ovi na pastoralnom centru za potrebe vrtić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325,25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oinstalacije u zgradi stare općine (stan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67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891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ovi u Hrvatskom domu za potrebe dječjeg vrtić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599,05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 ODRŽAVANJE GROBLJ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kladno stavku 2., članku 4. Odluke o grobljima ( Službeni glasnik Općine Čepin, broj 2/13, 11/14) Komunalac Čepin d.o.o. upravlja grobljima.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 ODRŽAVANJE ČISTOĆE JAVNIH POVRŠIN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0.05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4.264,5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Čišćenje javnih površina i pražnjenje koševa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708,69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e usluge – ( Odvoz sadržaja kanti, kontejnera, odštopavanje, pražnjenje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50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568,31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7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39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e usluge – kontejneri, odštopavanje, ispumpavanje septičkih jama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55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987,5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 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5.855,7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8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javne rasvjet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5.855,76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9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pravak stupova zbog prometne nezgod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534.7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26.140,08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lineRule="auto" w:line="240" w:before="0" w:after="0"/>
        <w:ind w:left="9204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44:00Z</dcterms:created>
  <dc:creator>Pripravnik</dc:creator>
  <dc:description/>
  <cp:keywords/>
  <dc:language>en-US</dc:language>
  <cp:lastModifiedBy>Kresimir Crnkovic</cp:lastModifiedBy>
  <cp:lastPrinted>2019-11-14T19:54:00Z</cp:lastPrinted>
  <dcterms:modified xsi:type="dcterms:W3CDTF">2025-03-14T13:43:00Z</dcterms:modified>
  <cp:revision>5</cp:revision>
  <dc:subject/>
  <dc:title/>
</cp:coreProperties>
</file>