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1-01/23-01/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-12-25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14. ožujka 2025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71. stavak 1. Zakona o komunalnom gospodarstvu („Narodne novine“, broj 68/18., 110/18., 32/20. i 145/24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podnosi Općinskom vijeću Općine Čepin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ZVJEŠĆ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 izvršenju Programa građe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području Općine Čepin za 2024. godinu 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Utvrđuje se da je na području Općine Čepin Program građenja komunalne infrastrukture na području Općine Čepin za 2024. godinu („Službeni glasnik Općine Čepin“, broj 43/23., 15/24. i 24/24.), izvršen kako slijedi: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đevine komunalne infrastrukture koje će se graditi radi uređenja neuređenih dijelova građevinskog područja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1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9"/>
        <w:gridCol w:w="1097"/>
        <w:gridCol w:w="4701"/>
        <w:gridCol w:w="1984"/>
        <w:gridCol w:w="2076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zicij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nto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a infrastruktura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i iznos (eura)</w:t>
            </w:r>
          </w:p>
        </w:tc>
        <w:tc>
          <w:tcPr>
            <w:tcW w:w="2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alizirano (eura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07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rada projektne dokumentacij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9.330,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2.987,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3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nzultantske usluge pri izradi projekata, prijava na projekt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5.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.37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jektna dokumentacija – zgrada Čokadinci, most Čokadinci, nadstrešnica boćališ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65,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41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jektiranje nerazvrstanih ces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3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dejni i glavni projekt tribina, rasvjete i trim staze NK Klas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65,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44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jektna dokumentacij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.000,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7.5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4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4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rada projektne dokumentacije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2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112,50</w:t>
            </w:r>
          </w:p>
        </w:tc>
      </w:tr>
    </w:tbl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đevine komunalne infrastrukture koje će se graditi u uređenim dijelovima građevinskog područj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2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83"/>
        <w:gridCol w:w="5129"/>
        <w:gridCol w:w="1843"/>
        <w:gridCol w:w="1985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nto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a infrastruktur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i iznos (eura)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alizirano (eura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400301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Javne površine (nogostupi, parkirališta i ugibališt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875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87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1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gradnja autobusnih ugibališta i pješačkih prijelaz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875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87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1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dstrešnice na autobusnim ugibalištim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9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gradnja mosta u Čokadincim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400302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gradnja prometne i komunalne infrastrukture u gospodarskoj zon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1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promidžbe i informiranja Večernji lis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1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rošak procjene tržišne vrijednost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1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tpore investitorima u gospodarskoj zon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400303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gradnja biciklističkih staz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4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iciklistička staza Ulica bana Josipa Jelačić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iciklistička staza Ulica bana Josipa Jelačić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iciklistička staza Ulica bana Josipa Jelačića - nadzo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iciklistička staza Ulica bana Josipa Jelačića - upravlja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02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iciklistička staza Ulica bana Josipa Jelačića - voditelj projek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0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Biciklistička staza Ulica bana Josipa Jelačića - promidžb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03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rada prostorno planske dokumentacij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4.804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669,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2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glasi u novinam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229,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2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vješće o stanju u prostor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65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2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mjene i dopune prostornog plana i usklađivanje s županijski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25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4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0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jektna dokumentacija za Dvorac Adamovi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9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rada prostornih planova nove generacije putem el. sustava ePlanov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6.25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04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nformatizacija i digitalizacij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7.936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398,2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2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dska oprema i namještaj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636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721,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2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tni inventar i auto gum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8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8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uka Libusof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918,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2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Agropark - upravljanje, stručni nadzor, administracij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5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5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400306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konstrukcija i opremanje zgrade Dječjeg vrtića Zvončić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2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dogradnja DV Zvončić Čepi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05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dogradnja DV Zvončić Čepin - upravljanj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0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dogradnja dječjeg vrtića - Projektni nadzo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07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dogradnja dječjeg vrtića - Voditelj projekt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08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dogradnja dječjeg vrtića - Nadzo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06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Dodatna ulaganja na građevinskim objektima i oprem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65.681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47.840,7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unalni i vodni doprinos za građev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265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50,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vesticijsko održavanje građevinskih objekata – krovište i nadzor Spei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7.175,6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29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knada za priključenje na distribucijsku mrežu HEP ODS-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.416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163,2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6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Geodetsko-katastarske uslug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.151,1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08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gradnja javne rasvje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8.625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2.746,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4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vna rasvjet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12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Javna rasvjeta (projektna dokumentacija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625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5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4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jektiranje i izgradnja javne rasvjet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.246,3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9.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400305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gradnja nastavno-sportske dvora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212.845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194.679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14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ortska dvorana - stručni nadzor, vođenje projekta, i ostal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7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1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gradnja sportske dvora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125.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117.004,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36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rada zdenaca za upuštanje oborinske vod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2.145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7.67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400307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Gospodarska zona Čepi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9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ključci za objekte u Gospodarskoj zoni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30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državanje zgrad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1.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5.934,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50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aji, strojevi i oprema za ostale namjen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569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49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rem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465,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31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mještaj za Lovački do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.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9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ojeće građevine komunalne infrastrukture koje će se rekonstruirati i način rekonstrukcije</w:t>
      </w:r>
    </w:p>
    <w:p>
      <w:pPr>
        <w:pStyle w:val="Odlomakpopisa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23"/>
        <w:gridCol w:w="5164"/>
        <w:gridCol w:w="2126"/>
        <w:gridCol w:w="1716"/>
      </w:tblGrid>
      <w:tr>
        <w:trPr>
          <w:trHeight w:val="33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nto</w:t>
            </w:r>
          </w:p>
        </w:tc>
        <w:tc>
          <w:tcPr>
            <w:tcW w:w="5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a infrastruktura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i iznos (eura)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alizirano (eura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31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Energetska obnova zgrade Dječjeg vrtić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71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6.788,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6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nergetska obnova zgrade Dječjeg vrtić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nergetska obnova zgrade DV Zvončić - nadz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9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nergetska obnova zgrade DV Zvončić - voditelj projekt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6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nergetska obnova zgrade Dječjeg vrtić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9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nergetska obnova zgrade Dječjeg vrtića - upravljanj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4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O zgrade Dječjeg vrtića Zvončić - Građevinski radov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0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435,8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4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O zgrade Dječjeg vrtića Zvončić - Voditelj projekt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4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O zgrade Dječjeg vrtića Zvončić - Nadz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4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O zgrade Dječjeg vrtića Zvončić - Upravljanj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352,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32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Energetska obnova zgrade stare općin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80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1.819,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6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nergetska obnova zgrade stare općin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724,7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6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nergetska obnova zgrade stare općin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9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nergetska obnova zgrade stare općine - nadzor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9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9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nergetska obnova zgrade stare općine - upravljanje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400304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konstrukcija i opremanje poslovne zgrade Agropark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1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10,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1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promidžbe i informiranja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1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10,8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09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Društveni dom Beketinc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9.83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2.837,8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8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ovi na društvenom domu (stolarija i ostali radovi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.2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.199,8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3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avljanje glazure u DD Beketinc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.995,9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3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avljanje glazure u DD Beketinc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3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dno grijanje DD Beketinci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.010,7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8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ovi na društvenom domu (stolarija i ostali radovi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63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631,2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400330</w:t>
            </w:r>
          </w:p>
        </w:tc>
        <w:tc>
          <w:tcPr>
            <w:tcW w:w="5164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portski objekti NK Gibarac 95 Čepinski Martinci i NK Čepin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9.000,00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8.743,7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5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1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mješta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9.00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.743,75</w:t>
            </w:r>
          </w:p>
        </w:tc>
      </w:tr>
      <w:tr>
        <w:trPr>
          <w:trHeight w:val="330" w:hRule="atLeast"/>
        </w:trPr>
        <w:tc>
          <w:tcPr>
            <w:tcW w:w="8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131.736,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718.132,27</w:t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>Ovo Izvješće objavit će se u „Službenom glasniku Općine Čepin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ažen Tonkovac</w:t>
      </w:r>
    </w:p>
    <w:sectPr>
      <w:type w:val="nextPage"/>
      <w:pgSz w:orient="landscape" w:w="16838" w:h="11906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5:00Z</dcterms:created>
  <dc:creator>Pripravnik</dc:creator>
  <dc:description/>
  <cp:keywords/>
  <dc:language>en-US</dc:language>
  <cp:lastModifiedBy>Kresimir Crnkovic</cp:lastModifiedBy>
  <cp:lastPrinted>2023-05-12T09:05:00Z</cp:lastPrinted>
  <dcterms:modified xsi:type="dcterms:W3CDTF">2025-03-14T1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c202cb4d98ed7a07b4917311c0fb0ce7cec25a2a186aab202312e12312b39a</vt:lpwstr>
  </property>
</Properties>
</file>